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riculum Vita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ersonal detail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NAB GABER ALI MAHRAN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 Phon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010080119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0882319001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mail Address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>Mkfr2008@yahoo.c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0"/>
                <w:szCs w:val="20"/>
              </w:rPr>
              <w:t>21-2-1978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ia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duca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7"/>
        <w:gridCol w:w="5402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helors of Medicine and Surger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75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ter Degree of Tropical Medicine and Gastroenterology</w:t>
            </w:r>
          </w:p>
        </w:tc>
        <w:tc>
          <w:tcPr>
            <w:tcW w:w="5402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tor Degree of Tropical Medicine and Gastroenterolog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ployment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71"/>
        <w:gridCol w:w="5973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1 to 28-02-200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 Hospital, Assiut, Egypt</w:t>
            </w:r>
          </w:p>
        </w:tc>
      </w:tr>
      <w:tr>
        <w:trPr/>
        <w:tc>
          <w:tcPr>
            <w:tcW w:w="181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3 to 28-02-2006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t Physician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6 to 08-01-200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Demonstrato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ing Physicia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-2007 to 29-09-2014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ant Lecturer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st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-09-2014 to Presen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ltant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kills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  <w:t>Teaching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3"/>
        <w:gridCol w:w="4947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teach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Student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 and Resident Physician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262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dominal Ultrasonography training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Physicians and Assistant Lecturers</w:t>
            </w:r>
          </w:p>
        </w:tc>
        <w:tc>
          <w:tcPr>
            <w:tcW w:w="494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trointestinal Endoscopy train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Lecturer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Medical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evaluation of patients with liver, biliary system, pancreas, digestive system, and infectious disease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agnostic and Therapeutic Gastrointestinal Endoscopy  (Diagnostic Esophagogastrodoudenoscopy – Diagnostic Colonoscopy – Endoscopic Biopsy – Oesophageal Varices: Band Ligation and Sclerotherapy – Gastric Varices: Histoacryl Injection –– Endoscopic Treatment for Bleeding Peptic Ulcers 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al Endoscopy Center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gnostic and Therapeutic Abdominal Ultrasonography (Liver Biopsy -– Abdominal Lymph Node Biopsy-– Abdominal Abscess Drainage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and Therapeutic Abdominal Ultrasonography Units, 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Language Skills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8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tional TOEFL</w:t>
            </w:r>
            <w:r>
              <w:rPr>
                <w:rFonts w:cs="Times New Roman" w:ascii="Times New Roman" w:hAnsi="Times New Roman"/>
                <w:bCs/>
              </w:rPr>
              <w:t xml:space="preserve"> (Test Of English as a Foreign Language); Score: </w:t>
            </w:r>
            <w:r>
              <w:rPr>
                <w:rFonts w:cs="Times New Roman" w:ascii="Times New Roman" w:hAnsi="Times New Roman"/>
                <w:b/>
              </w:rPr>
              <w:t>44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eign Language Center, Assiut University, Egypt</w:t>
            </w:r>
          </w:p>
        </w:tc>
      </w:tr>
      <w:tr>
        <w:trPr/>
        <w:tc>
          <w:tcPr>
            <w:tcW w:w="4360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evel “1” English course examination</w:t>
            </w:r>
            <w:r>
              <w:rPr>
                <w:rFonts w:cs="Times New Roman" w:ascii="Times New Roman" w:hAnsi="Times New Roman"/>
                <w:bCs/>
              </w:rPr>
              <w:t xml:space="preserve">; Passed </w:t>
            </w:r>
            <w:r>
              <w:rPr>
                <w:rFonts w:cs="Times New Roman" w:ascii="Times New Roman" w:hAnsi="Times New Roman"/>
                <w:b/>
              </w:rPr>
              <w:t>(95%)</w:t>
            </w:r>
          </w:p>
        </w:tc>
        <w:tc>
          <w:tcPr>
            <w:tcW w:w="558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glish Language Center, Assiut University, Egypt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Computers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in Word, Power Point, Excel and Internet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cientific Activitie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9"/>
        <w:gridCol w:w="420"/>
      </w:tblGrid>
      <w:tr>
        <w:trPr>
          <w:trHeight w:val="776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ster Degree Thesis  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ind w:left="-267" w:right="-1022" w:hanging="14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tal hypertensive duodenopathy : clinical , endoscopic and histopathologic</w:t>
            </w:r>
          </w:p>
          <w:p>
            <w:pPr>
              <w:pStyle w:val="Normal"/>
              <w:ind w:left="-267" w:right="-1022" w:hanging="14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   correlations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tor Degree Thesis</w:t>
            </w:r>
          </w:p>
        </w:tc>
        <w:tc>
          <w:tcPr>
            <w:tcW w:w="8789" w:type="dxa"/>
            <w:gridSpan w:val="2"/>
            <w:tcBorders/>
            <w:shd w:fill="E5E5E5" w:val="clear"/>
          </w:tcPr>
          <w:p>
            <w:pPr>
              <w:pStyle w:val="Normal"/>
              <w:ind w:left="-267" w:right="-102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riminant Value Of Direct And Indirect Blood Markers Versus Liver Biopsy For Liver</w:t>
            </w:r>
          </w:p>
          <w:p>
            <w:pPr>
              <w:pStyle w:val="Normal"/>
              <w:ind w:left="-267" w:right="-102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brosis   Grading In Chronic Hepatitis C Patients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-267" w:right="-1022" w:hanging="14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EG"/>
              </w:rPr>
              <w:t xml:space="preserve">       </w:t>
            </w:r>
          </w:p>
        </w:tc>
      </w:tr>
      <w:tr>
        <w:trPr>
          <w:trHeight w:val="1249" w:hRule="atLeast"/>
        </w:trPr>
        <w:tc>
          <w:tcPr>
            <w:tcW w:w="1702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tendance</w:t>
            </w:r>
          </w:p>
        </w:tc>
        <w:tc>
          <w:tcPr>
            <w:tcW w:w="878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ennial Meeting of the International Association for the Study of the Liver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S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in Collaboration with the African Association for the Study of Liver Disease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ASL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</w:t>
            </w:r>
          </w:p>
        </w:tc>
      </w:tr>
      <w:tr>
        <w:trPr>
          <w:trHeight w:val="1690" w:hRule="atLeast"/>
        </w:trPr>
        <w:tc>
          <w:tcPr>
            <w:tcW w:w="1702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tendance</w:t>
            </w:r>
          </w:p>
        </w:tc>
        <w:tc>
          <w:tcPr>
            <w:tcW w:w="878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ternational Workshop on Therapeutic Endoscopy organized by Theodor Bilharz Institute, Cairo in collaboration with the American College of Gastroenterolog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World Gastroenterology Organization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G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American Society for Gastrointestinal Endoscop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and European Society of Gastrointestinal Endoscop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.</w:t>
            </w:r>
          </w:p>
        </w:tc>
      </w:tr>
      <w:tr>
        <w:trPr>
          <w:trHeight w:val="817" w:hRule="atLeast"/>
        </w:trPr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615"/>
      </w:tblGrid>
      <w:tr>
        <w:trPr>
          <w:trHeight w:val="1249" w:hRule="atLeast"/>
        </w:trPr>
        <w:tc>
          <w:tcPr>
            <w:tcW w:w="2301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tendance</w:t>
            </w:r>
          </w:p>
        </w:tc>
        <w:tc>
          <w:tcPr>
            <w:tcW w:w="8615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ennial Meeting of the International Association for the Study of the Liver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S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in Collaboration with the African Association for the Study of Liver Disease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ASL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</w:t>
            </w:r>
          </w:p>
        </w:tc>
      </w:tr>
      <w:tr>
        <w:trPr>
          <w:trHeight w:val="1690" w:hRule="atLeast"/>
        </w:trPr>
        <w:tc>
          <w:tcPr>
            <w:tcW w:w="2301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tendance</w:t>
            </w:r>
          </w:p>
        </w:tc>
        <w:tc>
          <w:tcPr>
            <w:tcW w:w="8615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ternational Workshop on Therapeutic Endoscopy organized by Theodor Bilharz Institute, Cairo in collaboration with the American College of Gastroenterolog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World Gastroenterology Organization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G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American Society for Gastrointestinal Endoscop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and European Society of Gastrointestinal Endoscopy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.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ertificates of Honor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38"/>
        <w:gridCol w:w="4949"/>
      </w:tblGrid>
      <w:tr>
        <w:trPr>
          <w:trHeight w:val="1215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 2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deal Resident Physician in Tropical Medicine and Gastroenterology Department, Assiut University Hospital, Assiut, Egypt</w:t>
            </w:r>
          </w:p>
        </w:tc>
      </w:tr>
      <w:tr>
        <w:trPr>
          <w:trHeight w:val="900" w:hRule="atLeast"/>
        </w:trPr>
        <w:tc>
          <w:tcPr>
            <w:tcW w:w="661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338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copy Center, Assiut University Hospital, Assiut, Egypt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iner in Diagnostic GIT Endoscopies Course I</w:t>
            </w:r>
          </w:p>
        </w:tc>
      </w:tr>
      <w:tr>
        <w:trPr>
          <w:trHeight w:val="1260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 2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iner in Abdominal Ultrasonography Workshop</w:t>
            </w:r>
          </w:p>
        </w:tc>
      </w:tr>
      <w:tr>
        <w:trPr>
          <w:trHeight w:val="1260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 2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Assistant Lecturer in Tropical Medicine and Gastroenterology Department, Assiut University Hospital, Assiut, Egyp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cial Activitie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49"/>
        <w:gridCol w:w="5838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Affairs Sector, Assiut, Egyp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olunteering to Medical Mission to “Elbaliza” village, Assiut, Egyp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40"/>
      <w:jc w:val="center"/>
      <w:outlineLvl w:val="2"/>
    </w:pPr>
    <w:rPr>
      <w:rFonts w:ascii="Monotype Corsiva" w:hAnsi="Monotype Corsiva" w:eastAsia="Times New Roman" w:cs="Simplified Arabic"/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3:00Z</dcterms:created>
  <dc:creator>Mohammad</dc:creator>
  <dc:description/>
  <cp:keywords/>
  <dc:language>en-US</dc:language>
  <cp:lastModifiedBy>CHANGE_ME</cp:lastModifiedBy>
  <cp:lastPrinted>2010-11-30T20:00:00Z</cp:lastPrinted>
  <dcterms:modified xsi:type="dcterms:W3CDTF">2015-06-29T10:17:00Z</dcterms:modified>
  <cp:revision>65</cp:revision>
  <dc:subject/>
  <dc:title/>
</cp:coreProperties>
</file>